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Результаты участия в профессиональных конкурсах МБДОУ «ДС № 95 «Снежинка» </w:t>
      </w:r>
      <w:r>
        <w:rPr>
          <w:b/>
          <w:sz w:val="26"/>
        </w:rPr>
        <w:t xml:space="preserve">в 2017-2018 учебном году 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20"/>
        <w:gridCol w:w="1933"/>
        <w:gridCol w:w="2005"/>
        <w:gridCol w:w="1559"/>
        <w:gridCol w:w="5424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атус (уровен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-организато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и</w:t>
            </w:r>
          </w:p>
        </w:tc>
      </w:tr>
      <w:tr>
        <w:trPr>
          <w:trHeight w:val="11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плом, грамота за победу, занятое место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ГМК «Норильский ник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циальных про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юс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Результаты участия педагогов </w:t>
      </w:r>
      <w:r>
        <w:rPr>
          <w:b/>
          <w:sz w:val="26"/>
          <w:szCs w:val="26"/>
        </w:rPr>
        <w:t xml:space="preserve">МБДОУ «ДС № 95 «Снежинка» </w:t>
      </w:r>
      <w:r>
        <w:rPr>
          <w:rFonts w:eastAsia="SimSun;宋体"/>
          <w:b/>
          <w:sz w:val="26"/>
          <w:szCs w:val="26"/>
        </w:rPr>
        <w:t xml:space="preserve">в профессиональных конкурсах </w:t>
      </w:r>
      <w:r>
        <w:rPr>
          <w:rStyle w:val="StrongEmphasis"/>
          <w:rFonts w:eastAsia="SimSun;宋体"/>
          <w:sz w:val="26"/>
          <w:szCs w:val="26"/>
        </w:rPr>
        <w:t>(за 2017-2018 учебный год</w:t>
      </w:r>
    </w:p>
    <w:p>
      <w:pPr>
        <w:pStyle w:val="Normal"/>
        <w:ind w:right="566" w:hanging="0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8"/>
        <w:gridCol w:w="2952"/>
        <w:gridCol w:w="3158"/>
        <w:gridCol w:w="861"/>
        <w:gridCol w:w="744"/>
        <w:gridCol w:w="2551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6"/>
                <w:szCs w:val="26"/>
              </w:rPr>
              <w:t>Статус (уровень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е-организато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и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кол-во побед, призовых мест) 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ение общего и дошкольного образования Администрации города Норильска, муниципальное бюджетное учреждение «Методический центр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Муниципальный профессиональный конкур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едагог юбилейного года-2017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«Современный специалист: личность и профессионал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учреждение культуры «Культурно-досуговый центр «Юбилейны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Русский каравай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Диплом 1 место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национальных блюд «Кухня народов мир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4 диплома 1 мес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«Дом дружбы народов» Красноярского кр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Межнациональный конкурс «Кукла в национальном костюм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 xml:space="preserve">«Кукла в национальном костюме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Международное сетевое издание «Солнечный св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творческий конкурс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ессиональное маст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2Диплом 1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  <w:t>ИП   Киселев</w:t>
            </w:r>
            <w:r>
              <w:rPr>
                <w:rFonts w:cs="Calibri" w:ascii="Calibri" w:hAnsi="Calibri"/>
                <w:color w:val="222222"/>
              </w:rPr>
              <w:t>ой</w:t>
            </w:r>
            <w:r>
              <w:rPr>
                <w:rFonts w:cs="Open Sans;Times New Roman" w:ascii="Open Sans;Times New Roman" w:hAnsi="Open Sans;Times New Roman"/>
                <w:color w:val="222222"/>
              </w:rPr>
              <w:t xml:space="preserve"> Елен</w:t>
            </w:r>
            <w:r>
              <w:rPr>
                <w:rFonts w:cs="Calibri" w:ascii="Calibri" w:hAnsi="Calibri"/>
                <w:color w:val="222222"/>
              </w:rPr>
              <w:t>ы</w:t>
            </w:r>
            <w:r>
              <w:rPr>
                <w:rFonts w:cs="Open Sans;Times New Roman" w:ascii="Open Sans;Times New Roman" w:hAnsi="Open Sans;Times New Roman"/>
                <w:color w:val="222222"/>
              </w:rPr>
              <w:t xml:space="preserve"> Андреевн</w:t>
            </w:r>
            <w:r>
              <w:rPr>
                <w:rFonts w:cs="Calibri" w:ascii="Calibri" w:hAnsi="Calibri"/>
                <w:color w:val="222222"/>
              </w:rPr>
              <w:t>ы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>г</w:t>
            </w:r>
            <w:r>
              <w:rPr>
                <w:rFonts w:cs="Open Sans;Times New Roman" w:ascii="Open Sans;Times New Roman" w:hAnsi="Open Sans;Times New Roman"/>
                <w:color w:val="222222"/>
              </w:rPr>
              <w:t>. Ростов-на-Дону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Всероссийский творческий конкурс  для детей и педагогов «Лира»</w:t>
            </w:r>
            <w:r>
              <w:rPr>
                <w:rFonts w:cs="Open Sans;Times New Roman" w:ascii="Open Sans;Times New Roman" w:hAnsi="Open Sans;Times New Roman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Конспекты зан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1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3Диплом 1место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/>
              <w:t>1Диплом 2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ий конкурс «Вопросита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лиц-олимпиа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аконы и нормативные правовые аспекты в сфере образова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иплом победителя 1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Диплом победителя 2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Диплома лауреа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Диплома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Диплома диплома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ля педагогов «Умна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иц-олимпиада «ФГОС Д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иплома 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ля педагогов «Доутесс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иц-олимпиада «Формирование выразительности речи у детей дошкольного возраст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1диплома Лауре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диплома победителя  (1 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2диплом победителя (2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диплом победителя (3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ое С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нститут развития педагогического мастерств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сероссий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для педагогов «Педагогмастер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лайн - олимпиада «Речевые нарушения у дете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иплома 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нтр Всероссийских и Международных дистанционных конкурсо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ля детей и педагогов «Древо Талант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ценарии праздников и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2диплома 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ое СМИ «Время знаний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ля детей и педагогов «Страна знан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пект занятия , лучший конспект занятия, сценарий праздника, досу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3 дипломов победителя  (1 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4 диплома победителя (2 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 победителя (3 место)</w:t>
            </w:r>
          </w:p>
        </w:tc>
      </w:tr>
      <w:tr>
        <w:trPr>
          <w:trHeight w:val="16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ля детей и педагогов «Лимпоп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пект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5 диплом победителя  (1 место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4 диплом победителя  (2 место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 победителя  (3 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ие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творческий конкурс для детей и педагогов «Время знан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пект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а победителя  (2 место)</w:t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центр творчества «Мои талант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«Мои талант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едагогические проект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а (2 место)</w:t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гентство  педагогических инициатив «Призвани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педагогический конкурс «Высокий результа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едагогические проект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а победителя  (2 место)</w:t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ое СМИ «Рассударик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творческий конкурс «Рассудари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ие работы и методические разработки педагог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8дипломов Лауреат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2Диплом победителя 3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14 дипломов  диплома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9 дипломов 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ценарии праздников и мероприятий в детском саду, школе, семье и т.д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ой мастер-класс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СМИ «Талантох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творческий конкурс «Талантох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формление помещений, территории, участ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 победителя  2 место</w:t>
            </w:r>
          </w:p>
        </w:tc>
      </w:tr>
      <w:tr>
        <w:trPr>
          <w:trHeight w:val="5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СМИ «Медалингра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«Медалинград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формление помещений, территории, участ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1 диплом победителя  2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тевое издание  «Подари знание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для педагогов «Подари знани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ФГОС дошкольного образова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Диплом  победителя 1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сновы коррекционной педагоги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иплом  победителя 3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 образовательно-просветительское издание  «Альманах  Педагог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ий конкурс  для педагог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оспитатель -профессиона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2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викторина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бочая программа: особенности составления и ввода в образовательный процесс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2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3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ечевая культура педагога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узыкальное образование в ДОО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 сетевое издание  «Портал педагога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на лучшую методическую разработк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гровая деятельность в ДОУ по ФГОС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Диплом за 2 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3 Диплом  3 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1 диплом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ФГОС в сфере дошкольного образования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рганизация и методики проведения физических занятий в ДОУ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Формирование основ безопасности жизнедеятельности у детей дошкольного возраст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СМИ «ПедСтарт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Актуальные проблемы теории и методики дошкольного образова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1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ессиональные компетенции педагогических работников дошкольного образова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2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СМИ «Образовательный портал «Академия Интеллектуального Развит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ие олимпиады и конкурсы для педагог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ир-Олимпиад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ые педагогические олимпиады для воспитателей 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Диплома победителя   3 Степ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Диплома участник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конкурс РФ, всероссийский конкурс для педаго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 тотальное тестирование для педагогов «ТоталТес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школьная педагог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иплом  </w:t>
            </w:r>
            <w:r>
              <w:rPr>
                <w:u w:val="single"/>
              </w:rPr>
              <w:t>победителя  (1 степен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иплом  </w:t>
            </w:r>
            <w:r>
              <w:rPr>
                <w:u w:val="single"/>
              </w:rPr>
              <w:t>победителя  (2 степени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«ФГОС провер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чая программа педагога как инструмент реализации требований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иплом победителя (2место)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е занятия по развитию речи с дошкольни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  победителя 2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«ФГОС на 5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льклор в жизни ребе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победителя 3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 сетевое издание  «Изумрудный город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  и олимпиады для детей, воспитателей и родителей «Изумрудный город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ые трад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победителя 1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учший конспект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победителя 1 мес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образовательный интернет – проект «</w:t>
            </w:r>
            <w:r>
              <w:rPr>
                <w:lang w:val="en-US"/>
              </w:rPr>
              <w:t>PEDSTRAN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Лучший конспект НОД по развитию реч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иплом  </w:t>
            </w:r>
            <w:r>
              <w:rPr>
                <w:u w:val="single"/>
              </w:rPr>
              <w:t>победителя  (3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ое  сетевое издание  «Изумрудный гор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  и олимпиады для детей, воспитателей и родителей «Изумрудный город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ыть педагогом – это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Диплом  </w:t>
            </w:r>
            <w:r>
              <w:rPr>
                <w:u w:val="single"/>
              </w:rPr>
              <w:t>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образовательный портал «МАА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публикаций «Золотой пос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ини-музей как форма сотрудничества с семьями воспитанников и организация НОД с детьм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 диплом победителя 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«Лучшая методическая разработ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-практикум с родителями «Тестопластика как средство развития мелкой моторики и координации движений пальцев ру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Диплом  </w:t>
            </w:r>
            <w:r>
              <w:rPr>
                <w:u w:val="single"/>
              </w:rPr>
              <w:t>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-практикум с родител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иплом  </w:t>
            </w:r>
            <w:r>
              <w:rPr>
                <w:u w:val="single"/>
              </w:rPr>
              <w:t>победителя  (1 место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интерактивный образовательный портал «СМАР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Логопедическое занят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1Диплом  3 Степени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о-образовательный ресурс «Шаг впере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онспекты ОО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а  1 Степени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образовательный журнал  «Педагог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Формирование речевых навыков и коммуникативных возможностей у детей с учетом ФГОС Д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1Диплом  3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иплом участник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Быть воспитателем – это призва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Диплом  2 место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ое сетевое издание «Солнечный св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интернет олимпиада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 словечко, два словеч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Диплома  1 Степени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творческий конкурс для педагог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е разработки педагог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Диплома  1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Творческие работы педагогов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11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right="63" w:hanging="0"/>
              <w:contextualSpacing/>
              <w:jc w:val="both"/>
              <w:rPr/>
            </w:pPr>
            <w:r>
              <w:rPr/>
              <w:t>5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6" w:hanging="0"/>
              <w:contextualSpacing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900" w:hanging="0"/>
    </w:pPr>
    <w:rPr>
      <w:sz w:val="2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CygankovaIS</dc:creator>
  <dc:description/>
  <cp:keywords/>
  <dc:language>en-US</dc:language>
  <cp:lastModifiedBy>DS-95</cp:lastModifiedBy>
  <cp:lastPrinted>2017-05-04T12:05:00Z</cp:lastPrinted>
  <dcterms:modified xsi:type="dcterms:W3CDTF">2018-08-27T10:07:00Z</dcterms:modified>
  <cp:revision>3</cp:revision>
  <dc:subject/>
  <dc:title> </dc:title>
</cp:coreProperties>
</file>