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ережить вынужденную самоизоляцию с детьм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нужденная самоизоляция – довольно серьезное ограничение для каждого из нас.   Взрослый человек в длительной изоляции подвержен тревоге, страхам и агрессии.   В этой ситуации сложно представить, как чувствуют себя де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происходит с детьми в период самоизоля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й ситуации у детей пропадает возможность удовлетворять некоторые психологические потребности, которые раньше удовлетворялись простым  выходом из дома и ежедневным общением со сверстниками. Ребенок гораздо больше взрослых страдает от «жажды впечатлений». В условиях, когда он не может покинуть дом, впечатления становятся скудными, при этом преимущественно негативными. В основном это новости  о вирусе из интернета, телевидения или разговора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жить самоизоляцию с деть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деляйте больше времени детям. </w:t>
      </w:r>
      <w:r>
        <w:rPr>
          <w:rFonts w:cs="Times New Roman" w:ascii="Times New Roman" w:hAnsi="Times New Roman"/>
          <w:sz w:val="28"/>
          <w:szCs w:val="28"/>
        </w:rPr>
        <w:t>Если ребенок маленький, ему особенно важно чувствовать близость родителей, ведь это позволит ему ощущать себя под защитой и в безопасности. Детям более старшего возраста также необходимо родительское тепло: найдите время лишний раз обнять своего ребенка.  Тактильный контакт поможет и родителям если не избавиться, то хотя бы снизить переживаемый стрес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йте возможность ребенку получать новые впечатления. </w:t>
      </w:r>
      <w:r>
        <w:rPr>
          <w:rFonts w:cs="Times New Roman" w:ascii="Times New Roman" w:hAnsi="Times New Roman"/>
          <w:sz w:val="28"/>
          <w:szCs w:val="28"/>
        </w:rPr>
        <w:t>Расскажите о чем-то новом. Полистайте вместе энциклопедию, прочитайте сказку. Расскажите о родственниках или собственные истории из прош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ребенку возможность общаться.</w:t>
      </w:r>
      <w:r>
        <w:rPr>
          <w:rFonts w:cs="Times New Roman" w:ascii="Times New Roman" w:hAnsi="Times New Roman"/>
          <w:sz w:val="28"/>
          <w:szCs w:val="28"/>
        </w:rPr>
        <w:t xml:space="preserve"> Для ребенка важно общаться со сверстниками. Организуйте для него видеоконференцию с другом из детского сада или родствен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ъясните  происходящее. </w:t>
      </w:r>
      <w:r>
        <w:rPr>
          <w:rFonts w:cs="Times New Roman" w:ascii="Times New Roman" w:hAnsi="Times New Roman"/>
          <w:sz w:val="28"/>
          <w:szCs w:val="28"/>
        </w:rPr>
        <w:t>Здесь важно учитывать, насколько ребенок способен понять то, о чем вы ему расскажете. Старшим детям стоит говорить об опасности и объяснить, как себя вести. Младших тоже нужно знакомить с тем, что в мире существуют опасности, только не пугать, а преподносить в игровой форм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 подготовила педагог-психолог  Катае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2:00Z</dcterms:created>
  <dc:creator>Админ</dc:creator>
  <dc:description/>
  <dc:language>en-US</dc:language>
  <cp:lastModifiedBy>Админ</cp:lastModifiedBy>
  <dcterms:modified xsi:type="dcterms:W3CDTF">2020-04-09T15:41:00Z</dcterms:modified>
  <cp:revision>1</cp:revision>
  <dc:subject/>
  <dc:title/>
</cp:coreProperties>
</file>