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МУНИЦИПАЛЬНОЕ БЮДЖЕТНОЕ ДОШКОЛЬНОЕ ОБРАЗОВАТЕЛЬНОЕ УЧРЕЖДЕНИЕ «ДЕТСКИЙ САД № 95 «СНЕЖИНКА»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Квиз - игра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28"/>
          <w:szCs w:val="28"/>
          <w:lang w:val="ru-RU"/>
        </w:rPr>
        <w:t>(интеллектуальный  конкурс для дошкольников</w:t>
      </w:r>
      <w:r>
        <w:rPr>
          <w:sz w:val="40"/>
          <w:szCs w:val="40"/>
          <w:lang w:val="ru-RU"/>
        </w:rPr>
        <w:t>)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«Умники и Умницы»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Составила: Н.Н. Панкратьев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 1 квалификационной категории</w:t>
      </w:r>
    </w:p>
    <w:p>
      <w:pPr>
        <w:pStyle w:val="Normal"/>
        <w:jc w:val="righ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ильск 202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вучат фанфары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Ведущий.</w:t>
      </w:r>
      <w:r>
        <w:rPr>
          <w:sz w:val="28"/>
          <w:szCs w:val="28"/>
          <w:lang w:val="ru-RU"/>
        </w:rPr>
        <w:t xml:space="preserve"> Сегодня мы проводим интеллектуальный конкурс «Умники и Умницы». Этот конкурс для самых умных и находчивых!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>Дорогие ребята!  Мы рады приветствовать вас на нашем конкурсе! И хотя вам придется сегодня пройти много нелегких, но интересных испытаний, чтобы показать свою смекалку и знания, мы желаем вам пройти их с радостью и улыбк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вучит музыка.</w:t>
      </w:r>
    </w:p>
    <w:p>
      <w:pPr>
        <w:pStyle w:val="Normal"/>
        <w:rPr/>
      </w:pPr>
      <w:r>
        <w:rPr>
          <w:sz w:val="28"/>
          <w:szCs w:val="28"/>
          <w:lang w:val="ru-RU"/>
        </w:rPr>
        <w:t>На зонтике «прилетает»  Мэри Поппинс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эри: </w:t>
      </w:r>
      <w:r>
        <w:rPr>
          <w:sz w:val="28"/>
          <w:szCs w:val="28"/>
          <w:lang w:val="ru-RU"/>
        </w:rPr>
        <w:t>В сказки я открою двер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узнали Поппинс Мэр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для взрослых и дете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всегда полна идей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 могли вы развиватьс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любой трудностью справлятьс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вам на помощь я спешу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трану знаний приглашу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школята, подтянитес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смотрите на мен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встаю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торим со мною вмест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ятвы добрые слова: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Клянемся дружными мы быть</w:t>
      </w:r>
      <w:r>
        <w:rPr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sz w:val="28"/>
          <w:szCs w:val="28"/>
          <w:lang w:val="ru-RU"/>
        </w:rPr>
        <w:t>Дети - Клянемс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слезы горькие не лить.</w:t>
      </w:r>
    </w:p>
    <w:p>
      <w:pPr>
        <w:pStyle w:val="Normal"/>
        <w:rPr/>
      </w:pPr>
      <w:r>
        <w:rPr>
          <w:sz w:val="28"/>
          <w:szCs w:val="28"/>
          <w:lang w:val="ru-RU"/>
        </w:rPr>
        <w:t>Дети - Клянемс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 улыбкой трудности встречать</w:t>
      </w:r>
    </w:p>
    <w:p>
      <w:pPr>
        <w:pStyle w:val="Normal"/>
        <w:rPr/>
      </w:pPr>
      <w:r>
        <w:rPr>
          <w:sz w:val="28"/>
          <w:szCs w:val="28"/>
          <w:lang w:val="ru-RU"/>
        </w:rPr>
        <w:t>Дети - Клянемся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Все смело преодолевать</w:t>
      </w:r>
      <w:r>
        <w:rPr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sz w:val="28"/>
          <w:szCs w:val="28"/>
          <w:lang w:val="ru-RU"/>
        </w:rPr>
        <w:t>Дети - Клянемся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эри:</w:t>
      </w:r>
      <w:r>
        <w:rPr>
          <w:sz w:val="28"/>
          <w:szCs w:val="28"/>
          <w:lang w:val="ru-RU"/>
        </w:rPr>
        <w:t xml:space="preserve">  Ребята, чтобы узнать, кто же из вас самый эрудированный, умный, смекалистый вы должны будете пройти все этапы нашего конкурса</w:t>
      </w:r>
    </w:p>
    <w:p>
      <w:pPr>
        <w:pStyle w:val="Normal"/>
        <w:rPr/>
      </w:pPr>
      <w:r>
        <w:rPr>
          <w:sz w:val="28"/>
          <w:szCs w:val="28"/>
          <w:lang w:val="ru-RU"/>
        </w:rPr>
        <w:t>А сейчас всех участников я попрошу встать в кру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сихологическая настройка.(2 минуты)</w:t>
      </w:r>
    </w:p>
    <w:p>
      <w:pPr>
        <w:pStyle w:val="Normal"/>
        <w:rPr/>
      </w:pPr>
      <w:r>
        <w:rPr>
          <w:sz w:val="28"/>
          <w:szCs w:val="28"/>
          <w:lang w:val="ru-RU"/>
        </w:rPr>
        <w:t>У меня в руках 3 шара красного, синего, желтого цвета. Если я показываю красный шар, вы дружно хлопаете в ладоши, если я показываю шар синего цвета, вы топаете ногами, если желтого цвета молчите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</w:t>
      </w:r>
      <w:r>
        <w:rPr>
          <w:sz w:val="28"/>
          <w:szCs w:val="28"/>
          <w:lang w:val="ru-RU"/>
        </w:rPr>
        <w:t xml:space="preserve">. И так всех участников просим занять свои места. Вместе со своим руководителем вы должны будете пройти все этапы конкурс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И так первый тур -  «Эрудит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я выполнения - 2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Второй тур - «Сказочник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я выполнения - 10 мину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Третий тур - «Посчитай - к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я выполнения - 5 мину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Четвертый тур - «Познай себя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я выполнения - 5 мину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еперь ребята, я приглашаю вас немного отдохнуть. Встаньте все в кру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зминутка «Буги - Вуги» - 2 минут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ятый этап - «Логик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я выполнения - 5 мину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естой этап - «Символы и знаки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я выполнения - 5 мину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дьмой этап - «Лжезагадки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я выполнения - 5 мину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Все туры пройдены. Всех участников олимпиады я прошу занять места в зрительном зале, а членов жюри  приглашаю на подведение итог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: итак победу одержала команда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оощрительные призы всем участникам нашего конкурс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/>
      </w:pPr>
      <w:r>
        <w:rPr>
          <w:b/>
          <w:sz w:val="40"/>
          <w:szCs w:val="40"/>
          <w:lang w:val="ru-RU"/>
        </w:rPr>
        <w:t>1</w:t>
      </w:r>
      <w:r>
        <w:rPr>
          <w:b/>
          <w:sz w:val="28"/>
          <w:szCs w:val="28"/>
          <w:lang w:val="ru-RU"/>
        </w:rPr>
        <w:t xml:space="preserve"> тур  «Эрудит» (развитие кругозора и эрудиции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ние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ята, ответьте как можно скорее на следующие вопросы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кое время года бывает ледоход - весной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кое время года бывает вьюга - зимой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делают из муки - хлеб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делают из песка - стекло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делают из молока - творог, кефир и т.д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сква - это город или страна? Город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кой стране вы живете - Россия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кой Республике вы живете - Башкортостан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страны вы еще знаете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лько нот в музыке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сок сыплют, а воду ?  - лью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леты жарят, а суп? - варя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л накрывают, а постель? - застилаю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ул можно сломать, а чашку? - разбить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но косят, а волосы? - стригу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>Назовите первый месяц осени - сентябрь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>Назовите последний месяц весны - май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е время года наступает после весны - лето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лстокожее животное, которое вытянул из болота Айболит - бегемо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живет маленький кенгуру - у мамы в сумке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лько человек тянули репку? (трое - остальные животные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сломал теремок (медведь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я выполнения - 2-3 минут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ивается каждый правильный ответ - 1 балл.</w:t>
      </w:r>
      <w:r>
        <w:br w:type="page"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40"/>
          <w:szCs w:val="40"/>
          <w:lang w:val="ru-RU"/>
        </w:rPr>
        <w:t>2</w:t>
      </w:r>
      <w:r>
        <w:rPr>
          <w:b/>
          <w:sz w:val="28"/>
          <w:szCs w:val="28"/>
          <w:lang w:val="ru-RU"/>
        </w:rPr>
        <w:t xml:space="preserve"> тур «Сказочник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рудование: «волшебный» кувшинчи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е:  Ребята, придумайте сказку вот про этот кувшинчик, и название к н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я выполнения 10 минут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цениваются: </w:t>
      </w:r>
    </w:p>
    <w:p>
      <w:pPr>
        <w:pStyle w:val="Normal"/>
        <w:rPr/>
      </w:pPr>
      <w:r>
        <w:rPr>
          <w:sz w:val="28"/>
          <w:szCs w:val="28"/>
          <w:lang w:val="ru-RU"/>
        </w:rPr>
        <w:t>Соблюдение структуры сказки (начало (зачин), середина (основная часть) и концовка) -  3 балла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образных слов - 1 балл, сказочных оборотов - 1 балл, эпитетов - 1 балл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новых образов (ранее не используемых в других сказках) - 3 балл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ru-RU"/>
        </w:rPr>
        <w:t>3</w:t>
      </w:r>
      <w:r>
        <w:rPr>
          <w:b/>
          <w:sz w:val="28"/>
          <w:szCs w:val="28"/>
          <w:lang w:val="ru-RU"/>
        </w:rPr>
        <w:t xml:space="preserve"> тур - «Посчитай-ка» (развитие элементарных математических представлений и логического мышления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е: Решите задачи</w:t>
      </w:r>
    </w:p>
    <w:p>
      <w:pPr>
        <w:pStyle w:val="Normal"/>
        <w:rPr/>
      </w:pPr>
      <w:r>
        <w:rPr>
          <w:sz w:val="28"/>
          <w:szCs w:val="28"/>
          <w:lang w:val="ru-RU"/>
        </w:rPr>
        <w:t>1.На веревке завязали 6 узлов, на сколько частей эти узлы разделили веревку? (7)</w:t>
      </w:r>
    </w:p>
    <w:p>
      <w:pPr>
        <w:pStyle w:val="Normal"/>
        <w:rPr/>
      </w:pPr>
      <w:r>
        <w:rPr>
          <w:sz w:val="28"/>
          <w:szCs w:val="28"/>
          <w:lang w:val="ru-RU"/>
        </w:rPr>
        <w:t>2.Во дворе гуляли куры и собаки. Мальчик посчитал их лапы. Получилось 10 лап. Сколько кур и сколько собак во дворе? (2 собаки и 1 курица или 1 собака и 3 курицы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 задание «Геометрические поросята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цениваются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ьность решения -1 балл за каждый правильный отве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обосновать свой ответ- 1 бал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sz w:val="40"/>
          <w:szCs w:val="40"/>
          <w:lang w:val="ru-RU"/>
        </w:rPr>
        <w:t>4</w:t>
      </w:r>
      <w:r>
        <w:rPr>
          <w:b/>
          <w:sz w:val="28"/>
          <w:szCs w:val="28"/>
          <w:lang w:val="ru-RU"/>
        </w:rPr>
        <w:t xml:space="preserve"> тур - «Познай себя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 каждого человека есть органы чувств. Исследуйте с помощью всех органов чувств лист бумаги и расскажите о нем.</w:t>
      </w:r>
    </w:p>
    <w:p>
      <w:pPr>
        <w:pStyle w:val="Normal"/>
        <w:rPr/>
      </w:pPr>
      <w:r>
        <w:rPr>
          <w:sz w:val="28"/>
          <w:szCs w:val="28"/>
          <w:lang w:val="ru-RU"/>
        </w:rPr>
        <w:t>2. Представьте себе, что вы попали на необитаемый остров.  Представили. А теперь ответьте на такие вопросы,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  смогли бы прожить на этом острове без воды?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сможет заменить вам воду?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ценивается полнота ответа в каждом задании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балла за полный ответ. 2 балла, если задание выполнено не полностью, 1 балл за односложные ответ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40"/>
          <w:szCs w:val="40"/>
          <w:lang w:val="ru-RU"/>
        </w:rPr>
        <w:t>5</w:t>
      </w:r>
      <w:r>
        <w:rPr>
          <w:b/>
          <w:sz w:val="28"/>
          <w:szCs w:val="28"/>
          <w:lang w:val="ru-RU"/>
        </w:rPr>
        <w:t xml:space="preserve"> тур «Логик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ушайте следующие задачи и решите их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Рыбак поймал окуня, ерша, щуку. Щуку он поймал раньше, чем окуня, а ерша позже, чем щуку. Какая рыба поймана раньше всех? Какая рыба поймана позже всех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щука поймана раньше ,а окунь позже)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>Иван Петрович отец Нины Ивановны, а Толя сын Нины Ивановны. Кем Толя приходится Ивану Петровичу? (внуком)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>В семье несколько детей. Один ребенок говорит, что у него есть один брат и одна сестра. А другой говорит, что у него нет ни одной сестры. Сколько детей в семье? Сколько в семье девочек и сколько мальчиков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 В семье трое детей 2 мальчика и одна девочка)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.По улице идут два сына и два отца. Всего три человека. Может ли так быть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Может дедушка, папа, внук)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 xml:space="preserve">.Вы зашли в темную комнату, где есть свеча, газовая плита, керосиновая лампа. Что вы зажжете в первую очередь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-спичку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>.Какому времени года соответствует следующее описание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арко, печет солнце, день длинный. Вода в реке теплая. Дети купаются. На деревьях зеленая листва, на лугу много цветов. Летают бабочки и пчелы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лодно. Выпал снег. Дети катаются на коньках и лыжах, играют в хоккей. День стал коротким. Очень быстро темнеет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то время года дует холодный ветер, на небе тучи, часто идет дождь. В деревне убирают овощи. Птицы улетают в теплые страны. День становится короче. Листва на деревьях становится желтой и осыпается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становится длиннее. Все больше становится солнечных дней. Тает снег. С юга прилетают птицы и начинают строить гнезда. Становится тепло. В деревне начинают посевные работы. Появляется зеленая трава,  распускается листва на деревья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каждый правильный ответ 1 бал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40"/>
          <w:szCs w:val="40"/>
          <w:lang w:val="ru-RU"/>
        </w:rPr>
        <w:t xml:space="preserve">6 </w:t>
      </w:r>
      <w:r>
        <w:rPr>
          <w:b/>
          <w:sz w:val="28"/>
          <w:szCs w:val="28"/>
          <w:lang w:val="ru-RU"/>
        </w:rPr>
        <w:t>тур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«Знаки и символы»</w:t>
      </w:r>
    </w:p>
    <w:p>
      <w:pPr>
        <w:pStyle w:val="Normal"/>
        <w:rPr/>
      </w:pPr>
      <w:r>
        <w:rPr>
          <w:sz w:val="28"/>
          <w:szCs w:val="28"/>
          <w:lang w:val="ru-RU"/>
        </w:rPr>
        <w:t>1.Выберите любой знак, расскажите о нем, где он может использоваться, что обозначает, где можно увидеть. Рассказать все об этом знак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ценивается полнота ответа. За выполненное задание 3 - отлично, 2 - хорошо, 1 удовлетворительно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 xml:space="preserve"> </w:t>
      </w:r>
      <w:r>
        <w:rPr>
          <w:b/>
          <w:sz w:val="40"/>
          <w:szCs w:val="40"/>
          <w:lang w:val="ru-RU"/>
        </w:rPr>
        <w:t xml:space="preserve">7 </w:t>
      </w:r>
      <w:r>
        <w:rPr>
          <w:b/>
          <w:sz w:val="28"/>
          <w:szCs w:val="28"/>
          <w:lang w:val="ru-RU"/>
        </w:rPr>
        <w:t>тур «Лжезагадки»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быстрее долетит до цветка бабочка или гусеница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ел зимой солдат лесом, полем, лесом, полем. Вдруг река. Как перейти реку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а мальчика и две девочки шли домой под одним зонтиком. Почему они не промокли (не было дождя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ывет в пустыне бегемот, он быстро движется вперед. Как много елок он везет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будет с мухой, если она налетит на сосульку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ин банан падает с елки каждую минуту. Сколько бананов упадет за пять минут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али два горшка. Один глиняный, другой металлический. Каких осколков будет больше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 пик. Переполненный автобус. Все пассажиры торопятся. Что они сделают, если автобус сойдет с рельсов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быстрее плавает утенок или цыпленок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тели два крокодила. Один красный другой - синий. Кто скорее долетит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едят крокодилы на северном полюсе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дели пять зайчиков на розовом суку. К ним двое прилетели и крикнули ку-ку раз ку-ку. Два ку-ку. Сколько зайцев на суку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ывут два цыпленка, один лапками гребет, другой крыльями. Который доберется до берега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тели птиц. 2 впереди, 1 сзади, потом 1 впереди, 2 сзади. Потом 3 вместе. Сколько всего летело птиц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называется планета, на которой мы живем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такое солнце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овите планеты солнечной системы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 чего не могут жить на земле живые существа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лько месяцев в году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времена года вы знаете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лько месяцев длится каждое время года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человека зависит красота природы?  Как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жет ли человек губить природ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каждый правильный ответ 1 бал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2:51:00Z</dcterms:created>
  <dc:creator>K@mil_MT</dc:creator>
  <dc:description/>
  <cp:keywords/>
  <dc:language>en-US</dc:language>
  <cp:lastModifiedBy>Дом</cp:lastModifiedBy>
  <cp:lastPrinted>2008-05-19T16:28:00Z</cp:lastPrinted>
  <dcterms:modified xsi:type="dcterms:W3CDTF">2021-02-06T10:09:00Z</dcterms:modified>
  <cp:revision>3</cp:revision>
  <dc:subject/>
  <dc:title>Эвристическая олимпиада</dc:title>
</cp:coreProperties>
</file>