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Игры для гиперактивных детей в домашних условиях</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йчас среди родителей все чаще звучит термин «гиперактивный ребенок». На самом деле это достаточно серьезный диагноз, поставить который может только специалист. Тем не менее, если вы обеспокоены чрезмерной двигательной активностью ребенка,  его беспокойным сном, слишком эмоциональными капризами, отсутствием усидчивости и концентрации внимания на каком-либо предмете или действии- занимайтесь с ребенком успокаивающими играми, чередуя их с более активными, чтобы энергия ребенка имела выход. Игры на тренировку внимания, памяти, усидчивости, координацию движений будут  полезны любому ребенку, даже если он не является гиперактивным.</w:t>
      </w:r>
    </w:p>
    <w:p>
      <w:pPr>
        <w:pStyle w:val="Normal"/>
        <w:rPr/>
      </w:pPr>
      <w:r>
        <w:rPr>
          <w:rFonts w:cs="Times New Roman" w:ascii="Times New Roman" w:hAnsi="Times New Roman"/>
          <w:b/>
          <w:bCs/>
          <w:sz w:val="26"/>
          <w:szCs w:val="26"/>
        </w:rPr>
        <w:t>«Переливание воды». </w:t>
      </w:r>
      <w:r>
        <w:rPr>
          <w:rFonts w:cs="Times New Roman" w:ascii="Times New Roman" w:hAnsi="Times New Roman"/>
          <w:sz w:val="26"/>
          <w:szCs w:val="26"/>
        </w:rPr>
        <w:t>В этой игре возможны разные варианты. Можно менять предметы в которые переливают воду, брать прозрачную посуду и окрашивать воду в различные цвета, давать что-то для размешивания, например кофе в стакане воды. Эта игра нравится практически все детям, но недалеко не все родителям. Ведь комната где играют очень быстро наполняется водой. Для собственного спокойствия оденьте на ребенка большой непромокаемый фартук, тапочки на ноги, запаситесь тряпками для вытирания воды. С каждым разом ребенок будет проливать все меньше воды. Ведь все приходит с опытом. Играть таким образом можно в ванной комнате, взяв в руки тазы, ведерки, различные ковши и кружки. Эта игра отлично тренирует внимание ребенка, успокаивает его.</w:t>
      </w:r>
    </w:p>
    <w:p>
      <w:pPr>
        <w:pStyle w:val="Normal"/>
        <w:rPr/>
      </w:pPr>
      <w:r>
        <w:rPr>
          <w:rFonts w:cs="Times New Roman" w:ascii="Times New Roman" w:hAnsi="Times New Roman"/>
          <w:b/>
          <w:bCs/>
          <w:sz w:val="26"/>
          <w:szCs w:val="26"/>
        </w:rPr>
        <w:t>«Пересыпание различных предметов».</w:t>
      </w:r>
      <w:r>
        <w:rPr>
          <w:rFonts w:cs="Times New Roman" w:ascii="Times New Roman" w:hAnsi="Times New Roman"/>
          <w:sz w:val="26"/>
          <w:szCs w:val="26"/>
        </w:rPr>
        <w:t> Предоставьте ребенку несколько тарелок, большую ложку и мелкие сыпучие материалы. Это может быть различная крупа, макароны, пуговицы и проч. Ребенку нужно переложить предметы из одной тарелки в другую при помощи ложки. Эту игру можно превратить в детское соревнование, где участники быстро и не просыпая предметы, перекладывают их из одной тарелки в другую. Так же как и переливание воды, учит ребенка концентрировать свое внимание, задумываться о своих действиях.</w:t>
      </w:r>
    </w:p>
    <w:p>
      <w:pPr>
        <w:pStyle w:val="Normal"/>
        <w:rPr/>
      </w:pPr>
      <w:r>
        <w:rPr>
          <w:rFonts w:cs="Times New Roman" w:ascii="Times New Roman" w:hAnsi="Times New Roman"/>
          <w:b/>
          <w:bCs/>
          <w:sz w:val="26"/>
          <w:szCs w:val="26"/>
        </w:rPr>
        <w:t xml:space="preserve">«Найди отличие». </w:t>
      </w:r>
      <w:r>
        <w:rPr>
          <w:rFonts w:cs="Times New Roman" w:ascii="Times New Roman" w:hAnsi="Times New Roman"/>
          <w:sz w:val="26"/>
          <w:szCs w:val="26"/>
        </w:rPr>
        <w:t xml:space="preserve"> Нарисуйте на листке бумаги какой-то предмет. Пусть это будет Заяц из мультфильма. Затем ребенок отворачивается, и вы дорисовываете какую-то деталь - бантик, цветочек или что-то другое не слишком крупное, но понятное ребенку. Затем ребенок ищет ее.</w:t>
      </w:r>
    </w:p>
    <w:p>
      <w:pPr>
        <w:pStyle w:val="Normal"/>
        <w:rPr>
          <w:rFonts w:ascii="Times New Roman" w:hAnsi="Times New Roman" w:cs="Times New Roman"/>
          <w:sz w:val="26"/>
          <w:szCs w:val="26"/>
        </w:rPr>
      </w:pPr>
      <w:r>
        <w:rPr>
          <w:rFonts w:cs="Times New Roman" w:ascii="Times New Roman" w:hAnsi="Times New Roman"/>
          <w:sz w:val="26"/>
          <w:szCs w:val="26"/>
        </w:rPr>
        <w:t>Разложите несколько мелких предметов на столе, пусть ребенок посмотрит на них, затем накройте их  и предложите ребенку перечислить  все предметы. Так же можно доложить или убрать один из предметов, ребенок должен назвать его. Эти игры похожи на игру в прятки, которую дети очень любят.</w:t>
      </w:r>
    </w:p>
    <w:p>
      <w:pPr>
        <w:pStyle w:val="Normal"/>
        <w:rPr/>
      </w:pPr>
      <w:r>
        <w:rPr>
          <w:rFonts w:cs="Times New Roman" w:ascii="Times New Roman" w:hAnsi="Times New Roman"/>
          <w:b/>
          <w:bCs/>
          <w:sz w:val="26"/>
          <w:szCs w:val="26"/>
        </w:rPr>
        <w:t>«Назови, что услышал».</w:t>
      </w:r>
      <w:r>
        <w:rPr>
          <w:rFonts w:cs="Times New Roman" w:ascii="Times New Roman" w:hAnsi="Times New Roman"/>
          <w:sz w:val="26"/>
          <w:szCs w:val="26"/>
        </w:rPr>
        <w:t> С раннего возраста ребенку полезно давать для прослушивания различные музыкальные композиции. Это могут быть спокойные композиции перед сном, активная музыка для игр. Выключите музыку, телевизор. Сядьте вместе с ребенком и помолчите несколько минут. Затем предложите ребенку перечислить звуки, которые он слышал во время тишины. Если ребенок затрудняется с ответом - подсказывайте: «Ты слышал, что происходило по улице?», «Как ты думаешь, о чем говорили нам часы?», «Что произошло на кухне?».</w:t>
      </w:r>
    </w:p>
    <w:p>
      <w:pPr>
        <w:pStyle w:val="Normal"/>
        <w:rPr>
          <w:rFonts w:ascii="Times New Roman" w:hAnsi="Times New Roman" w:cs="Times New Roman"/>
          <w:sz w:val="26"/>
          <w:szCs w:val="26"/>
        </w:rPr>
      </w:pPr>
      <w:r>
        <w:rPr>
          <w:rFonts w:cs="Times New Roman" w:ascii="Times New Roman" w:hAnsi="Times New Roman"/>
          <w:sz w:val="26"/>
          <w:szCs w:val="26"/>
        </w:rPr>
        <w:t>Все занятия с ребенком нужно проводить при желании ребенка и столько времени, сколько он сам хочет в это играть. Если вы видите, что ребенок взял другую игрушку, вертится, поглядывает вокруг. Остановите игру и вернитесь к ней позже. Главное вызвать первоначальный интерес к занятию, тогда ребенок сам попросит вас поиграть вместе с ним в новую интересную игру.</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Нарисуй загадку»</w:t>
      </w:r>
      <w:r>
        <w:rPr>
          <w:rFonts w:cs="Times New Roman" w:ascii="Times New Roman" w:hAnsi="Times New Roman"/>
          <w:sz w:val="26"/>
          <w:szCs w:val="26"/>
        </w:rPr>
        <w:t xml:space="preserve">.  Это задание развивает внимательность, оно еще улучшает мелкую моторику рук и воображение. Ребенку надо нарисовать ответ на загадку, которую ему зададите вы. Вам понадобится лист бумаги и фломастеры. Вы можете использовать загадки из книг и можете придумывать свои. Главное, чтобы они были простыми и понятными. Вот несколько примерных загадок. </w:t>
      </w:r>
    </w:p>
    <w:p>
      <w:pPr>
        <w:pStyle w:val="Style15"/>
        <w:rPr>
          <w:rFonts w:ascii="Times New Roman" w:hAnsi="Times New Roman" w:cs="Times New Roman"/>
          <w:i/>
          <w:i/>
          <w:sz w:val="26"/>
          <w:szCs w:val="26"/>
        </w:rPr>
      </w:pPr>
      <w:r>
        <w:rPr>
          <w:rFonts w:cs="Times New Roman" w:ascii="Times New Roman" w:hAnsi="Times New Roman"/>
          <w:i/>
          <w:sz w:val="26"/>
          <w:szCs w:val="26"/>
        </w:rPr>
        <w:t>Умывается он лапкой, Любит пить он молоко, Выпускает он царапки, Если разозлишь его. Важно ходит по дорожке, Поднят вверх пушистый хвост. Любит караулить мышек. Кто это? Конечно, … (кот)!</w:t>
        <w:br/>
        <w:t xml:space="preserve">Громко лает во дворе, Отдыхает в конуре. У кого из кожи нос? Угадали? Это..(пес)! </w:t>
      </w:r>
    </w:p>
    <w:p>
      <w:pPr>
        <w:pStyle w:val="Style15"/>
        <w:rPr>
          <w:rFonts w:ascii="Times New Roman" w:hAnsi="Times New Roman" w:cs="Times New Roman"/>
          <w:i/>
          <w:i/>
          <w:sz w:val="26"/>
          <w:szCs w:val="26"/>
        </w:rPr>
      </w:pPr>
      <w:r>
        <w:rPr>
          <w:rFonts w:cs="Times New Roman" w:ascii="Times New Roman" w:hAnsi="Times New Roman"/>
          <w:i/>
          <w:sz w:val="26"/>
          <w:szCs w:val="26"/>
        </w:rPr>
        <w:t xml:space="preserve">Иногда он белый, Иногда — как мышка. Убегает быстро Маленький …(зайчишка)! </w:t>
      </w:r>
    </w:p>
    <w:p>
      <w:pPr>
        <w:pStyle w:val="Style15"/>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Зеркало»</w:t>
      </w:r>
      <w:r>
        <w:rPr>
          <w:rFonts w:cs="Times New Roman" w:ascii="Times New Roman" w:hAnsi="Times New Roman"/>
          <w:sz w:val="26"/>
          <w:szCs w:val="26"/>
        </w:rPr>
        <w:t xml:space="preserve"> Это упражнение способствует выработке положительных эмоций, развивает мимику и внимание. Для игры вам понадобится большое зеркало. Вместе с малышом покривляйтесь перед зеркалом. Затем объявите ему, что теперь зеркало — это вы. Пусть малыш делает разные движения (хлопает в ладоши, хмуриться, улыбается и подмигивает), а вы повторяйте все его жесты. Потом поменяйтесь местами. Пусть теперь ребенок повторяет ваши движения. Придумывайте разнообразные действия,</w:t>
        <w:br/>
        <w:br/>
      </w:r>
      <w:r>
        <w:rPr>
          <w:rFonts w:cs="Times New Roman" w:ascii="Times New Roman" w:hAnsi="Times New Roman"/>
          <w:b/>
          <w:sz w:val="26"/>
          <w:szCs w:val="26"/>
        </w:rPr>
        <w:t>«Угадай-ка»</w:t>
      </w:r>
      <w:r>
        <w:rPr>
          <w:rFonts w:cs="Times New Roman" w:ascii="Times New Roman" w:hAnsi="Times New Roman"/>
          <w:sz w:val="26"/>
          <w:szCs w:val="26"/>
        </w:rPr>
        <w:t>. Подготовьте несколько небольших предметов разной фактуры: вату, крупные бусы, стеклянный пузырек, кусочек меха, фломастер и т. д. Положите их на стол перед ребенком. Пусть малыш рассмотрит предметы. Затем завяжите ему глаза. Скажите, что он должен угадать, к какой вещи прикасается. Подставляйте к руке ребенка по очереди все, что лежит на столе. Обязательно хвалите малыша, если он отгадал предмет правильно. Чем раньше вы начнете заниматься с гиперактивным ребенком, тем быстрее появится положительный результат. Но даже если родители поздно заметили неприятные симптомы, это не значит, что ситуация безнадежна. К счастью, ребенок не остается гиперактивным на всю жизнь. Обычно к 14−15 годам он уже ничем не отличается от сверстников.</w:t>
        <w:b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br/>
      </w:r>
      <w:r>
        <w:rPr>
          <w:rFonts w:cs="Times New Roman" w:ascii="Times New Roman" w:hAnsi="Times New Roman"/>
          <w:b/>
          <w:iCs/>
          <w:sz w:val="26"/>
          <w:szCs w:val="26"/>
        </w:rPr>
        <w:t>«Кричалки, шепталки, молчалки»</w:t>
      </w:r>
      <w:r>
        <w:rPr>
          <w:rFonts w:cs="Times New Roman" w:ascii="Times New Roman" w:hAnsi="Times New Roman"/>
          <w:b/>
          <w:sz w:val="26"/>
          <w:szCs w:val="26"/>
        </w:rPr>
        <w:t>.</w:t>
      </w:r>
      <w:r>
        <w:rPr>
          <w:rFonts w:cs="Times New Roman" w:ascii="Times New Roman" w:hAnsi="Times New Roman"/>
          <w:sz w:val="26"/>
          <w:szCs w:val="26"/>
        </w:rPr>
        <w:t xml:space="preserve">  Из разноцветного картона сделать три силуэта ладони: красный, желтый, синий. Это – сигналы. Когда взрослый поднимает красную ладонь – «кричалку», можно бегать, кричать сильно шуметь; желтая ладонь – «шепталка» – означает, что можно тихо передвигаться и шептать; на сигнал «молчалка» – синяя ладонь – ребенок должен замереть на месте или лечь на пол и не шевелиться. Заканчивать игру следует «молчалкой».</w:t>
        <w:br/>
        <w:br/>
      </w:r>
      <w:r>
        <w:rPr>
          <w:rFonts w:cs="Times New Roman" w:ascii="Times New Roman" w:hAnsi="Times New Roman"/>
          <w:b/>
          <w:iCs/>
          <w:sz w:val="26"/>
          <w:szCs w:val="26"/>
        </w:rPr>
        <w:t>«Клубочек»</w:t>
      </w:r>
      <w:r>
        <w:rPr>
          <w:rFonts w:cs="Times New Roman" w:ascii="Times New Roman" w:hAnsi="Times New Roman"/>
          <w:b/>
          <w:sz w:val="26"/>
          <w:szCs w:val="26"/>
        </w:rPr>
        <w:t>.</w:t>
      </w:r>
      <w:r>
        <w:rPr>
          <w:rFonts w:cs="Times New Roman" w:ascii="Times New Roman" w:hAnsi="Times New Roman"/>
          <w:sz w:val="26"/>
          <w:szCs w:val="26"/>
        </w:rPr>
        <w:t xml:space="preserve">  Расшалившемуся ребенку можно предложить смотать в клубочек яркую пряжу. Размер клубка с каждым разом может становиться все больше и больше.</w:t>
        <w:br/>
        <w:t>Взрослый сообщает ребенку, что этот клубочек не простой, а волшебный. Как только ребенок  начинает его сматывать, так сразу же успокаивается.</w:t>
        <w:br/>
        <w:t>Когда подобная игра станет для ребенка привычной, он сам обязательно будет просить взрослого дать ему «волшебные нитки» всякий раз, как почувствует что он огорчен, устал или «завелся».</w:t>
      </w:r>
    </w:p>
    <w:p>
      <w:pPr>
        <w:pStyle w:val="Normal"/>
        <w:rPr/>
      </w:pPr>
      <w:r>
        <w:rPr>
          <w:rFonts w:cs="Times New Roman" w:ascii="Times New Roman" w:hAnsi="Times New Roman"/>
          <w:sz w:val="26"/>
          <w:szCs w:val="26"/>
        </w:rPr>
        <w:br/>
      </w:r>
      <w:r>
        <w:rPr>
          <w:rFonts w:cs="Times New Roman" w:ascii="Times New Roman" w:hAnsi="Times New Roman"/>
          <w:b/>
          <w:iCs/>
          <w:sz w:val="26"/>
          <w:szCs w:val="26"/>
        </w:rPr>
        <w:t>«Час тишины и час "можно".</w:t>
      </w:r>
      <w:r>
        <w:rPr>
          <w:rFonts w:cs="Times New Roman" w:ascii="Times New Roman" w:hAnsi="Times New Roman"/>
          <w:b/>
          <w:sz w:val="26"/>
          <w:szCs w:val="26"/>
        </w:rPr>
        <w:t xml:space="preserve"> </w:t>
      </w:r>
      <w:r>
        <w:rPr>
          <w:rFonts w:cs="Times New Roman" w:ascii="Times New Roman" w:hAnsi="Times New Roman"/>
          <w:sz w:val="26"/>
          <w:szCs w:val="26"/>
        </w:rPr>
        <w:t>Договоритесь с ребенком о том, что, когда он устанет или займется важным делом, будет наступать час тишины. Он должен вести себя тихо, спокойно играть, рисовать. Но в награду за это иногда у него будет час «можно», когда разрешается прыгать, кричать, бегать. «Часы» можно чередовать в течение дня, а можно устраивать их в разные дни. Лучше заранее оговорить, какие конкретные действия разрешены, а какие запрещены. При помощи этой игры можно избежать нескончаемого потока замечаний, который взрослый адресует ребенку.</w:t>
      </w:r>
    </w:p>
    <w:p>
      <w:pPr>
        <w:pStyle w:val="Normal"/>
        <w:rPr/>
      </w:pPr>
      <w:r>
        <w:rPr>
          <w:rFonts w:cs="Times New Roman" w:ascii="Times New Roman" w:hAnsi="Times New Roman"/>
          <w:sz w:val="26"/>
          <w:szCs w:val="26"/>
        </w:rPr>
        <w:br/>
        <w:t xml:space="preserve">                  Материал подготовила педагог-психолог 1:  кв. категории Катаева 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01:00Z</dcterms:created>
  <dc:creator>Админ</dc:creator>
  <dc:description/>
  <dc:language>en-US</dc:language>
  <cp:lastModifiedBy>Админ</cp:lastModifiedBy>
  <dcterms:modified xsi:type="dcterms:W3CDTF">2020-05-08T11:01:00Z</dcterms:modified>
  <cp:revision>2</cp:revision>
  <dc:subject/>
  <dc:title/>
</cp:coreProperties>
</file>