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ы обращаемся к Вам с просьбой принять участие в анкетном опросе. Искренние и полные ответы позволят администрации и педагогам детского сада выстраивать свою работу с учетом Ваших пожеланий и оказывать именно ту помощь, в которой Вы больше всего нуждаетесь. Пожалуйста, внимательно прочитайте приведенные ниже вопросы и отметьте выбранный Вами ответ любым знаком  или допишите свой вариант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полненные  анкеты Вы можете опустить в почтовый ящик педагога-психолога 4-й этаж, отдать воспитателю, передать заведующему МБДОУ, либо отправить на почтовый электронный адрес mdou95@norcom.ru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кажите название группы,  которую посещает ваш ребенок…………………………………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>2.Удовлетворяют ли вас формы работы с семьей  (например: консультации, индивидуальные  беседы, совместные мероприятия, развлечения родительские собрания и др.) проводимые в нашем дошкольном учреждении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>нет (укажите причину) ………………………………...........................................................................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удняюсь ответить………………………………………………………………………….............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формы работы с семьей Вы можете предложить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3.Удовлетворяет ли Вас работа воспитателей, младшего воспитателя вашей группы (психологический климат в группе, профессионализм, тактичность в предоставлении информации о развитии ребенка, учет индивидуальных особенностей вашего ребенка, желание помочь и т.п.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…………………………………………………………………………………………………...........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чно (указать что)…………………………………………………………………………………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(укажите ФИО педагога и причину)………………………………………………………………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>4.Удовлетворяет ли Вас качество воспитательно-образовательных услуг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i/>
          <w:sz w:val="24"/>
        </w:rPr>
        <w:t xml:space="preserve">уход и санитарно-гигиенические условия содержания ребенка в детском саду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>нет (укажите причину) ……………………………….................................................................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i/>
          <w:sz w:val="24"/>
        </w:rPr>
        <w:t xml:space="preserve">питание (организация, меню)………………………………………………………………………..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i/>
          <w:sz w:val="24"/>
        </w:rPr>
        <w:t>физкультурно-оздоровительные мероприяти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зкультурные: занятия, развлечения, Дни здоровь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 xml:space="preserve">нет (укажите причину) …………………………………………………………………………... ……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прогулок: на улице, прогулок в неблагоприятные дни                   да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>нет (укажите причину) ………………………………………………………………………….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</w:t>
      </w:r>
      <w:r>
        <w:rPr>
          <w:rFonts w:cs="Times New Roman" w:ascii="Times New Roman" w:hAnsi="Times New Roman"/>
          <w:i/>
          <w:sz w:val="24"/>
        </w:rPr>
        <w:t>удовлетворяет ли вас качество организации занят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 программе (математика, развитие речи, окружающий мир, экология, изо и т.д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…………………………………………………………………………………………………...........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>нет (укажите причину) …………………………………………………………………………...........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д) </w:t>
      </w:r>
      <w:r>
        <w:rPr>
          <w:rFonts w:cs="Times New Roman" w:ascii="Times New Roman" w:hAnsi="Times New Roman"/>
          <w:i/>
          <w:sz w:val="24"/>
        </w:rPr>
        <w:t>социальное развитие (обучение правилам поведения, этикету, умению общаться, разрешать конфликты и т.д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…………………………………………………………………………………………………..........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>нет (укажите причину) …………………………………………………………………………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е) </w:t>
      </w:r>
      <w:r>
        <w:rPr>
          <w:rFonts w:cs="Times New Roman" w:ascii="Times New Roman" w:hAnsi="Times New Roman"/>
          <w:i/>
          <w:sz w:val="24"/>
        </w:rPr>
        <w:t>музыкальное развитие: занятия, развлечения, праздники, Музыкальные гостиные и др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…………………………………………………………………………………………………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т (укажите причину) …………………………………………………………………………..........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акие изменения произошли с вашим ребенком за этот учебный год? (например: научился читать, рисовать, общаться со сверстниками, перестал плакать, стал хорошо кушать и др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Удовлетворяет ли Вас качество услуг оказываемых специалистами ДОУ (индивидуальные беседы, консультации, родительские собрания, занятия  и т.д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учитель-логопе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(укажите причину) …………………………………………………………………………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трудняюсь ответить…………………………………………………...................................................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педагог-психолог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(укажите причину) …………………………………………………………………………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трудняюсь ответить…………………………………………………...................................................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Медицинский персонал: старшая медицинская сест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(укажите ФИО, причину)……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 xml:space="preserve">затрудняюсь ответить…………………………………………………………………………... ……...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Музыкальный руководитель</w:t>
      </w:r>
      <w:r>
        <w:rPr>
          <w:rFonts w:cs="Times New Roman" w:ascii="Times New Roman" w:hAnsi="Times New Roman"/>
          <w:sz w:val="24"/>
        </w:rPr>
        <w:t xml:space="preserve"> да…………………………………………………………………………………………………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(укажите ФИО, причину) …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 xml:space="preserve">затрудняюсь ответить………………………………………………………………………….. …….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Инструктор физического воспита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…………………………………………………………………………………………………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(укажите причину) …………………………………………………………………………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трудняюсь ответить…………………………………………………………………………... ……..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Работа  психолого- медико-педагогического консилиума</w:t>
      </w:r>
      <w:r>
        <w:rPr>
          <w:rFonts w:cs="Times New Roman" w:ascii="Times New Roman" w:hAnsi="Times New Roman"/>
          <w:sz w:val="24"/>
        </w:rPr>
        <w:t xml:space="preserve"> (для родителей, чьи дети получают доп.помощь специалистов) да…………………………………………………………………………………………………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(укажите причину) …………………………………………………………………………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трудняюсь ответить…………………………………………………………………………... …….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Устраивает ли Вас качество предоставляемых платных образовательных услуг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 какими трудностями в воспитании ребенка вы столкнулись в этом году, какую посильную помощь хотели бы получить от педагогов и специалистов ДОУ в будущем учебном году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акой кружок хотел бы еще посещать ваш ребенок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Ваши пожелания и предложения коллективу ДО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им за сотрудничество!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3:00Z</dcterms:created>
  <dc:creator>Admin</dc:creator>
  <dc:description/>
  <cp:keywords/>
  <dc:language>en-US</dc:language>
  <cp:lastModifiedBy>Данил Сережкин</cp:lastModifiedBy>
  <cp:lastPrinted>2017-04-04T13:15:00Z</cp:lastPrinted>
  <dcterms:modified xsi:type="dcterms:W3CDTF">2020-06-05T08:34:00Z</dcterms:modified>
  <cp:revision>3</cp:revision>
  <dc:subject/>
  <dc:title/>
</cp:coreProperties>
</file>