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ДЕТСКИЙ САД № 95 «СНЕЖИНКА»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подготовиться к занятию по технологии проблемного обуч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: Н.Н. Панкратьев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оспитатель 1 квалификационной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ильск 20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!!! </w:t>
      </w:r>
      <w:r>
        <w:rPr>
          <w:b/>
          <w:sz w:val="32"/>
          <w:szCs w:val="32"/>
          <w:lang w:val="ru-RU"/>
        </w:rPr>
        <w:t>Не забывайте соблюдать  звенья   научного творчества при составлении конспекта занятия и соблюдайте структуру проблемного зан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венья научного творчест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ка пробл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икновение проблемной ситу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знание противореч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ан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а - вопрос, схватывающий противоречие проблемной ситуации, поставленный для раз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вижение гипоте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гипот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- понимание нового 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ие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ие нового знания научным языком в принят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 - рукопись книги, статьи, докла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проду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продукта людям через публикацию, высту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ованный продукт - книга, статья, докл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роблемного заняти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зан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 звенья деятельности дошкольник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учебной проблемы - формулирование вопроса или темы занят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 решения - открытие субъективно нового зн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ие решения - выражение нового знания в доступной форм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дукта - представление продукта воспитателю и детя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ак видно из таблицы </w:t>
      </w:r>
      <w:r>
        <w:rPr>
          <w:i/>
          <w:sz w:val="28"/>
          <w:szCs w:val="28"/>
          <w:lang w:val="ru-RU"/>
        </w:rPr>
        <w:t>первое звено</w:t>
      </w:r>
      <w:r>
        <w:rPr>
          <w:sz w:val="28"/>
          <w:szCs w:val="28"/>
          <w:lang w:val="ru-RU"/>
        </w:rPr>
        <w:t xml:space="preserve"> творческой деятельности учащихся - это </w:t>
      </w:r>
      <w:r>
        <w:rPr>
          <w:sz w:val="28"/>
          <w:szCs w:val="28"/>
          <w:u w:val="single"/>
          <w:lang w:val="ru-RU"/>
        </w:rPr>
        <w:t xml:space="preserve">постановка учебной проблемы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!!!</w:t>
      </w:r>
      <w:r>
        <w:rPr>
          <w:b/>
          <w:sz w:val="32"/>
          <w:szCs w:val="32"/>
          <w:lang w:val="ru-RU"/>
        </w:rPr>
        <w:t xml:space="preserve"> Определить учебную проблему можно тремя способами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Используя побуждающий от проблемной ситуации диал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использовать это прием, для начала необходимо придумать  проблемную ситуацию. О типах проблемных ситуаций и о приемах их создания вы можете узнать из следующей таблицы (1-3 столбец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4063"/>
        <w:gridCol w:w="21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блемной ситу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тивореч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емы создания проблемной ситу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буждающий от проблемной ситуации диал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буждение к осознанию противореч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буждение к формулированию учеб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 уди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 двумя (или более положения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временно предъявить противоречивые факты, теории, точки зрения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олкнуть разные мнения детей вопросом или практическим задание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1.О фактах: Что вас удивил? Что интересного заметили? Какие вы видите факты?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 теориях: Что вас удивило? Сколько существует теорий, точек зрения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2. Сколько же в нашей группе мнени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брать подходящее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ой возникает вопрос?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ова будет тема занятия?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О чем мы узнаем сегодня на заняти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 житейским представлением детей и научным факт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г 1. Обнажить житейское представление детей вопросом или практическим заданием «на ошибку»</w:t>
            </w:r>
          </w:p>
          <w:p>
            <w:pPr>
              <w:pStyle w:val="Normal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г 2. Предъявить научный факт сообщением, экспериментом или наглядность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3. Вы сначала как думали? А как на самом деле?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 затруд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 необходимостью и невозможностью выполнить задание воспит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ть практическое задание, не выполнимое вообщ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ть практическое задание, не сходное с предыдущи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г 1. Дать невыполнимое практическое  задание, сходное с предыдущим</w:t>
            </w:r>
          </w:p>
          <w:p>
            <w:pPr>
              <w:pStyle w:val="Normal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г 2. Доказать, что задание детьми не выполне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4. Вы смогли выполнить задание? В чем затруднение?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№5. Вы смогли выполнить задание? Почему не получается? Чем это задание не похоже на предыдущее?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ем №6. Что вы хотели сделать? Какие знания применили? Задание выполнено?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лее от проблемной ситуации разворачиваем побуждающий диалог (4-5 столбец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дети высказывают неверные мнения, то педагогу следует отреагировать следующим образо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начала поддерживающий кивок головой и слово «так». Затем следует побудить детей к переформулированию учебной проблемы. Для этого годятся реплики типа: «Кто еще хочет сказать? Кто думает иначе? Кто может выразить мысль точнее?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Используя  мотивирующие  приемы: актуальность и яркое пя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«яркого пятна» могут быть использованы сказки, легенды, фрагменты из художественной литературы, любой материал, способный заинтриговать и захватить внимание детей, но все-таки связанный с темой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«актуальность» состоит в обнаружении смысла, значимости предлагаемой темы занятия, для самих детей, лично для каждого реб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Используя подводящий диал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редставляет собой систему посильных детям вопросов и заданий. В структуру подводящего диалога могут входить репродуктивные и мыслительные задания. (Вспомни, выполни, проанализируй, сравн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!!!</w:t>
      </w:r>
      <w:r>
        <w:rPr>
          <w:b/>
          <w:sz w:val="28"/>
          <w:szCs w:val="28"/>
          <w:lang w:val="ru-RU"/>
        </w:rPr>
        <w:t xml:space="preserve"> Итак, после постановки учебной проблемы необходимо перейти ко второму творческому звену деятельности детей - поиску решения. Поиск решения можно организовать с использование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 побуждающего диалог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тель подает отдельные стимулирующие вопросы и предложения, которые помогаю детям выдвигать и проверять гипотезы. Выдвинуть гипотезу значит высказать догадку, предположение, ложность или истинность которого должна установить проверка. Та гипотеза, которая выдержит проверку, и станет решением проблемы, называется </w:t>
      </w:r>
      <w:r>
        <w:rPr>
          <w:b/>
          <w:sz w:val="28"/>
          <w:szCs w:val="28"/>
          <w:lang w:val="ru-RU"/>
        </w:rPr>
        <w:t>решающей,</w:t>
      </w:r>
      <w:r>
        <w:rPr>
          <w:sz w:val="28"/>
          <w:szCs w:val="28"/>
          <w:lang w:val="ru-RU"/>
        </w:rPr>
        <w:t xml:space="preserve"> остальные - ошибоч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  выдвижения гипотез. Сначала детям подается реплика: «Какие у вас есть гипотезы, предположения, мнения?» если общее побуждение не помогло, то есть дети выдвинули ошибочную гипотезу или молчат, вводится подсказка. Она прозрачно намекает на решающую гипотезу. А уж если подсказка не дошла до детей, то воспитатель сам предлагает решающую гипотез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 проверки гипотез. В простых случаях, когда проверка гипотезы может быть произведена устно, диалог побуждает детей непосредственно к аргументации. При этом общее побуждение осуществляется репликой типа: «Согласны с предположением? Почему?» Если эффекта нет, то вводится подсказка, наталкивающая на довод за или против гипотезы. А если опять нет эффекта, то воспитатель сам сообщает аргумент или контраргумент.</w:t>
      </w:r>
    </w:p>
    <w:p>
      <w:pPr>
        <w:pStyle w:val="Normal"/>
        <w:rPr/>
      </w:pPr>
      <w:r>
        <w:rPr>
          <w:sz w:val="28"/>
          <w:szCs w:val="28"/>
          <w:lang w:val="ru-RU"/>
        </w:rPr>
        <w:t>В более сложных случаях, когда проверка гипотезы требует выполнения практической работы, диалог стимулирует детей к выработке конкретного плана действий. Общее побуждение подается в виде фразы: «Как нам проверить гипотезу? Что нужно сделать?» подсказка намекает на план. Воспитатель может предложить план действий в готовом вид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уждающий к гипотезам диало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495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уждение к выдвижению гипотез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уждение к проверке гипотез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поб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любым гипотезам: Какие есть гипотезы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ргументу/контраргументу Согласны с этой гипотезой? Поче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лану проверки: Как можно проверить эту гипотезу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ающей гипотез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ргументу/контраргуме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лану прове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ающей гипотез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а/контрарг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а проверк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ществует два варианта выдвижения гипоте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довательн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 гипотезы выстраиваются в очередь: сначала выдвигается и проверяется одна ошибочная, потом другая ошибочная и так вплоть до появления решающ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овременны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тором случае гипотезы выдвигаются все сразу,  и только потом дело доходит до проверк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Подводящего диалог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истема посильных детям вопросов и заданий, которые пошагово ведут к открытию нового знан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Если воспитатель не использует учебную проблему, то он может построить занятие с использованием подводящего без проблемы диалог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о серия вопросов, стимулирующая дошкольников к открытию нового з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!!! </w:t>
      </w:r>
      <w:r>
        <w:rPr>
          <w:b/>
          <w:sz w:val="28"/>
          <w:szCs w:val="28"/>
          <w:lang w:val="ru-RU"/>
        </w:rPr>
        <w:t>Учебная проблема решена. Теперь перейдем к следующим творческим звеньям: выражение решения и реализация проду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>Сравнивая творчество детей на занятии с настоящим научным, выясняется такое различие: ученый выражает вновь открытое знание в сложных формах (доклад, статья, диссертация), а ребенок в простых. В соответствии с формами выражения мысли можно выделить три типа продуктивных заданий: на формулирование, на опорный сигнал, на художественный образ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улиров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Формулировка есть выражение мысли в строгой словесн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улирование темы занятия</w:t>
      </w:r>
      <w:r>
        <w:rPr>
          <w:sz w:val="28"/>
          <w:szCs w:val="28"/>
          <w:lang w:val="ru-RU"/>
        </w:rPr>
        <w:t xml:space="preserve"> после введения нового материала оправдано в двух случая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блема появилась как вопрос, поиск решения завершился открытием знания и ответом на изначальный вопр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был использован подводящий без проблемы диалог, то есть педагог сразу начал с практического задания и через цепочку вопросов подвел детей к открытию нового знани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улирование вопро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предложить ребятам задать вопросы по сегодняшней теме «Задавание вопросов лучше приберечь на конец за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й тип продуктивных заданий на составление опорного сигнал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пора</w:t>
      </w:r>
      <w:r>
        <w:rPr>
          <w:sz w:val="28"/>
          <w:szCs w:val="28"/>
          <w:lang w:val="ru-RU"/>
        </w:rPr>
        <w:t xml:space="preserve"> - зрительный образ, выражающий знание в абстрактном виде. Разновидности опорного сигнала: символ, схема, таблица, опорные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составление опорного сигнала можно давать до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формулировки и опорного сигнала, существует еще одна - художественная форма выражения мысли. Конкретными его формами являются метафора, загадка, стихотворение. Художественные задания можно давать детям на дом для совместного выполнения с родителям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!!!</w:t>
      </w:r>
      <w:r>
        <w:rPr>
          <w:b/>
          <w:sz w:val="28"/>
          <w:szCs w:val="28"/>
          <w:lang w:val="ru-RU"/>
        </w:rPr>
        <w:t>При подготовке к составлению конспекта занятия используйте этот алгорит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, знание (и его тип) – цель,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тановка пробл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буждающий диа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ящий диа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 темы с мотивирующим прие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иск реш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блема е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буждающий диа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ящий диа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блемы н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ящий без проблемы диал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дуктивные задания (принятие нового зн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тература.</w:t>
      </w:r>
    </w:p>
    <w:p>
      <w:pPr>
        <w:pStyle w:val="Normal"/>
        <w:rPr/>
      </w:pPr>
      <w:r>
        <w:rPr>
          <w:sz w:val="32"/>
          <w:szCs w:val="32"/>
          <w:lang w:val="ru-RU"/>
        </w:rPr>
        <w:t>Проблемный урок, или как открывать знания с учениками: Пособие для учителя. - М., 2006. - 168с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9:00Z</dcterms:created>
  <dc:creator>K@mil_MT</dc:creator>
  <dc:description/>
  <cp:keywords/>
  <dc:language>en-US</dc:language>
  <cp:lastModifiedBy>Дом</cp:lastModifiedBy>
  <cp:lastPrinted>2008-05-19T15:00:00Z</cp:lastPrinted>
  <dcterms:modified xsi:type="dcterms:W3CDTF">2021-02-06T09:23:00Z</dcterms:modified>
  <cp:revision>11</cp:revision>
  <dc:subject/>
  <dc:title>Технология составления проблемного занятия</dc:title>
</cp:coreProperties>
</file>