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о пособиях для граждан, имеющих дет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доводит до сведения граждан, имеющих детей, информацию о видах пособий и компенсациях, производимых Управлением.</w:t>
      </w:r>
    </w:p>
    <w:p>
      <w:pPr>
        <w:pStyle w:val="Normal"/>
        <w:ind w:firstLine="709"/>
        <w:jc w:val="both"/>
        <w:rPr/>
      </w:pPr>
      <w:r>
        <w:rPr/>
        <w:t>Виды пособий для лиц, проживающих на территории муниципального образования город Норильск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собие по беременности и родам, выплачиваемое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лицензированию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диновременное пособие женщинам, вставшим на учет в медицинском учреждении в ранние сроки беремен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диновременное пособие при рождении ребенка, которое назначается, если обращение за ним последовало не позднее 6 месяцев со дня рождения ребен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жемесячное пособие по уходу за ребенком граждан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, назначается, если обращение за ним последовало не позднее 6 месяцев со дня достижения ребенком возраста полутора лет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диновременное пособие беременной жене военнослужащего, проходящего военную службу по призыв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жемесячное пособие на ребенка военнослужащего, проходящего военную службу по призыв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диновременное пособие при рождении одновременно двух и более детей, назначается, если обращение за ним последовало не позднее 6 месяцев со дня рождения дете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жегодное пособие на ребенка школьного возрас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жемесячное пособие семьям, имеющим детей, в которых родители – инвалид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жемесячная компенсационная выплата родителю (законному представителю – опекуну, приемному родителю) совместно проживающему с ребенком в возрасте от 1,5 до 3-х лет,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жемесячное пособие на ребенка (на детей одиноких матерей, а также детей, где родители (одинокий родитель) инвалиды; на детей, родители которых уклоняются от уплаты алиментов, а также на детей военнослужащих, проходящих службу по призыву.</w:t>
      </w:r>
    </w:p>
    <w:p>
      <w:pPr>
        <w:pStyle w:val="Normal"/>
        <w:ind w:firstLine="709"/>
        <w:jc w:val="both"/>
        <w:rPr/>
      </w:pPr>
      <w:r>
        <w:rPr/>
        <w:t>Справки и консультации можно получить в отделах Управления социальной политики по адресам:</w:t>
      </w:r>
    </w:p>
    <w:p>
      <w:pPr>
        <w:pStyle w:val="Normal"/>
        <w:ind w:left="709" w:hanging="0"/>
        <w:jc w:val="both"/>
        <w:rPr/>
      </w:pPr>
      <w:r>
        <w:rPr/>
        <w:t>- район Центральный – ул. Советская, д.14, каб.14, 19, тел. 46-14-35, 46-14-36;</w:t>
      </w:r>
    </w:p>
    <w:p>
      <w:pPr>
        <w:pStyle w:val="Normal"/>
        <w:ind w:left="709" w:hanging="0"/>
        <w:jc w:val="both"/>
        <w:rPr/>
      </w:pPr>
      <w:r>
        <w:rPr/>
        <w:t>- район  Талнах – ул. Полярная, д.7, каб. 1, тел. 37-32-51;</w:t>
      </w:r>
    </w:p>
    <w:p>
      <w:pPr>
        <w:pStyle w:val="Normal"/>
        <w:ind w:left="709" w:hanging="0"/>
        <w:jc w:val="both"/>
        <w:rPr/>
      </w:pPr>
      <w:r>
        <w:rPr/>
        <w:t xml:space="preserve">- район Кайеркан – ул. Шахтерская, д.9 «А», каб. 102, 103 тел. 39-64-31, 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39-66-85.</w:t>
      </w:r>
    </w:p>
    <w:p>
      <w:pPr>
        <w:pStyle w:val="Normal"/>
        <w:ind w:firstLine="709"/>
        <w:jc w:val="both"/>
        <w:rPr/>
      </w:pPr>
      <w:r>
        <w:rPr/>
        <w:t>Часы приема: понедельник, четверг – с 10.00 до 17.00, обед – с 13.00 до 14.00, вторник – с 14.00 до 18.00. Среда, пятница, последний день месяца – неприемны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для семей, воспитывающих детей до 18 лет</w:t>
      </w:r>
    </w:p>
    <w:p>
      <w:pPr>
        <w:pStyle w:val="Normal"/>
        <w:ind w:firstLine="709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напоминает семьям, воспитывающим детей в возрасте до 18 лет о возможности воспользоваться следующими мерами социальной поддержки, предусмотренными Законом Красноярского края «О социальной поддержке семей, имеющих детей, в Красноярском крае» от 09.12.2010 № 11-5393.</w:t>
      </w:r>
    </w:p>
    <w:p>
      <w:pPr>
        <w:pStyle w:val="Normal"/>
        <w:ind w:firstLine="709"/>
        <w:jc w:val="both"/>
        <w:rPr/>
      </w:pPr>
      <w:r>
        <w:rPr/>
        <w:t>Компенсацией 100% стоимости проезда на детей в возрасте до 18 лет, выезжающих к месту амбулаторного консультирования и обследования, а также к месту стационарного лечения и обратно по направлению учреждений здравоохранения (далее к месту лечения и обратно).</w:t>
      </w:r>
    </w:p>
    <w:p>
      <w:pPr>
        <w:pStyle w:val="Normal"/>
        <w:ind w:firstLine="709"/>
        <w:jc w:val="both"/>
        <w:rPr/>
      </w:pPr>
      <w:r>
        <w:rPr/>
        <w:t>Выплата компенсации расходов в размере 100% распространяетс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 лицо, сопровождающее ребенка к месту консультирования, обследования, лечения и обратно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 лицо, сопроводившее ребенка к месту консультирования, обследования, лечения и вернувшегося обратно к месту жительств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 лицо, выезжающее за ребенком для сопровождения его от места консультирования, обследования, лечения к месту жительства.</w:t>
      </w:r>
    </w:p>
    <w:p>
      <w:pPr>
        <w:pStyle w:val="Normal"/>
        <w:ind w:firstLine="709"/>
        <w:jc w:val="both"/>
        <w:rPr/>
      </w:pPr>
      <w:r>
        <w:rPr/>
        <w:t>Компенсацией 100% стоимости проезда на детей в возрасте до 18 лет, выезжающих к месту санаторно-курортного лечения и обратно по заключению учреждений здравоохранения (при наличии путевки, курсовки).</w:t>
      </w:r>
    </w:p>
    <w:p>
      <w:pPr>
        <w:pStyle w:val="Normal"/>
        <w:ind w:firstLine="709"/>
        <w:jc w:val="both"/>
        <w:rPr/>
      </w:pPr>
      <w:r>
        <w:rPr/>
        <w:t>Выплата компенсации расходов в размере 100 процентов распространя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сопровождающее ребенка к месту санаторно-курортного лечения и обрат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сопроводившее ребенка к месту санаторно-курортного лечения и вернувшегося обратно к месту жи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лицо, выезжающее за ребенком для сопровождения его от места санаторно-курортного лечения к месту жительства.</w:t>
      </w:r>
    </w:p>
    <w:p>
      <w:pPr>
        <w:pStyle w:val="Normal"/>
        <w:ind w:firstLine="709"/>
        <w:jc w:val="both"/>
        <w:rPr/>
      </w:pPr>
      <w:r>
        <w:rPr/>
        <w:t>Право на получение компенсации имеют семьи, среднедушевой доход которых не превышает величину прожиточного минимума, установленную Постановлением Правительства Красноярского края «Об установлении величины прожиточного минимума на душу населения и по основным социально-демографическим группам населения Красноярского края».</w:t>
      </w:r>
    </w:p>
    <w:p>
      <w:pPr>
        <w:pStyle w:val="Normal"/>
        <w:ind w:firstLine="709"/>
        <w:jc w:val="both"/>
        <w:rPr/>
      </w:pPr>
      <w:r>
        <w:rPr/>
        <w:t>С 03.02.2012 величина прожиточного минимума составляет 10 557 рублей.</w:t>
      </w:r>
    </w:p>
    <w:p>
      <w:pPr>
        <w:pStyle w:val="Normal"/>
        <w:ind w:firstLine="709"/>
        <w:jc w:val="both"/>
        <w:rPr/>
      </w:pPr>
      <w:r>
        <w:rPr/>
        <w:t>Компенсация выплачивается при условии, если обращение за ней последовало не позднее 6 месяцев с даты окончания поездки, указанной в проездном документе.</w:t>
      </w:r>
    </w:p>
    <w:p>
      <w:pPr>
        <w:pStyle w:val="Normal"/>
        <w:ind w:firstLine="709"/>
        <w:jc w:val="both"/>
        <w:rPr/>
      </w:pPr>
      <w:r>
        <w:rPr/>
        <w:t>Консультации по телефон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Центральный район – 46-14-18; 46-14-2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йон Талнах – 37-32-51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йон Кайеркан – 39-54-83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для род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Приказом от 27.01.2012 № 64н Министерства здравоохранения и социального развития Российской Федерации внесены изменения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.12.2009 № 1012н, следующего содерж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если брак между родителями ребенка расторгнут, единовременное пособие при рождении ребенка назначается и выплачивается по месту работы (службы) родителя, с которым ребенок совместно проживает или органом социальной защиты населения по месту жительства (месту пребывания, месту фактического проживания) родителя, с которым ребенок совместно проживает, в случае если родитель не работает (не служи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правка с места работы (службы, органа социальной защиты населения по месту жительств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а другой родитель ребенка работает (служит), не представляется, если брак между родителями ребенка расторгну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ля назначения и выплаты единовременного пособия при рождении ребенка, в случае, если брак между родителями расторгнут, обязательно предоставляется свидетельство о расторжении брака и документ, подтверждающий совместное проживание на территории Российской Федерации ребенка с одним из родителей, выданный организацией, уполномоченной на его выдачу.</w:t>
      </w:r>
    </w:p>
    <w:p>
      <w:pPr>
        <w:pStyle w:val="Normal"/>
        <w:ind w:firstLine="709"/>
        <w:jc w:val="both"/>
        <w:rPr/>
      </w:pPr>
      <w:r>
        <w:rPr/>
        <w:t>Справки и консультации можно получить в отделах Управления социальной политики Администрации города Норильска по адрес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Центральный – ул. Советская, д.14, каб.14, тел. 46-14-35, 46-14-3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Талнах – ул. Полярная, д.7, каб. 1, тел. 37-32-5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йон Кайеркан – ул. Шахтерская, д.9 «А», каб. 102, 103 тел. 39-64-31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9-66-85.</w:t>
      </w:r>
    </w:p>
    <w:p>
      <w:pPr>
        <w:pStyle w:val="Normal"/>
        <w:ind w:firstLine="709"/>
        <w:jc w:val="both"/>
        <w:rPr/>
      </w:pPr>
      <w:r>
        <w:rPr/>
        <w:t>Часы приема: понедельник, четверг – с 10.00 до 17.00, обед – с 13.00 до 14.00, вторник – с 14.00 до 18.00. Среда, пятница, последний день месяца – неприемны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Информация об оказании материальной помощ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firstLine="709"/>
        <w:jc w:val="both"/>
        <w:rPr/>
      </w:pPr>
      <w:r>
        <w:rPr/>
        <w:t>Управление социальной политики Администрации города Норильска в рамках долгосрочной муниципальной целевой программы «Социальная поддержка жителей муниципального образования город Норильск» на 2012-2014 годы продолжает приём документов на оказание материальной помощ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 приобретение школьно-письменных принадлежностей для детей школьного возраста, обучающихся в общеобразовательных учреждениях муниципального образования город Норильс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 оплату расходов, связанных с проведением выпускных мероприятий в общеобразовательных учреждениях муниципального образования город Норильск, проводимых для выпускников 9 и 11 классов.</w:t>
      </w:r>
    </w:p>
    <w:p>
      <w:pPr>
        <w:pStyle w:val="Normal"/>
        <w:ind w:firstLine="709"/>
        <w:jc w:val="both"/>
        <w:rPr/>
      </w:pPr>
      <w:r>
        <w:rPr/>
        <w:t>Материальная помощь назначается 1 раз в год на основании обращения заявителей.</w:t>
      </w:r>
    </w:p>
    <w:p>
      <w:pPr>
        <w:pStyle w:val="Normal"/>
        <w:ind w:firstLine="709"/>
        <w:jc w:val="both"/>
        <w:rPr/>
      </w:pPr>
      <w:r>
        <w:rPr/>
        <w:t>Для назначения материальной помощи на приобретение школьно-письменных принадлежностей заявитель имеет право обратиться в период с 01 января по 31 декабря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/>
        <w:t>Для назначения материальной помощи на оплату расходов, связанных с проведением выпускных мероприятий, заявитель имеет право обратиться в период с 01 января по 30 июня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/>
        <w:t>Право на получение материальной помощи имеют семьи, зарегистрированные и проживающие на дату обращения в муниципальном образовании город Норильск, среднедушевой доход которых не превышает 1,5 величины прожиточного минимума (с 03.02.2012 – 15835,50 рублей), установленной Постановлением Правительства Красноярского края «Об установлении величины прожиточного минимума на душу населения и по основным социально-демографическим группам населения Красноярского края» в соответствующем периоде.</w:t>
      </w:r>
    </w:p>
    <w:p>
      <w:pPr>
        <w:pStyle w:val="Normal"/>
        <w:ind w:firstLine="709"/>
        <w:jc w:val="both"/>
        <w:rPr/>
      </w:pPr>
      <w:r>
        <w:rPr/>
        <w:t>Консультации по телефона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Центральный район – 46-14-18; 46-14-22; 46-14-37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йон Талнах – 37-32-51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район Кайеркан – 39-54-83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top"/>
        <w:outlineLvl w:val="1"/>
        <w:rPr>
          <w:b/>
          <w:b/>
          <w:bCs/>
          <w:caps/>
          <w:color w:val="043E63"/>
          <w:kern w:val="2"/>
          <w:sz w:val="24"/>
          <w:szCs w:val="24"/>
        </w:rPr>
      </w:pPr>
      <w:r>
        <w:rPr>
          <w:b/>
          <w:bCs/>
          <w:caps/>
          <w:color w:val="043E63"/>
          <w:kern w:val="2"/>
          <w:sz w:val="24"/>
          <w:szCs w:val="24"/>
        </w:rPr>
        <w:t xml:space="preserve">Информация об оформлении материальной помощи на оплату проезда для сопровождения ребенка-инвалида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top"/>
        <w:outlineLvl w:val="1"/>
        <w:rPr>
          <w:b/>
          <w:b/>
          <w:bCs/>
          <w:caps/>
          <w:color w:val="043E63"/>
          <w:kern w:val="2"/>
          <w:sz w:val="24"/>
          <w:szCs w:val="24"/>
        </w:rPr>
      </w:pPr>
      <w:r>
        <w:rPr>
          <w:b/>
          <w:bCs/>
          <w:caps/>
          <w:color w:val="043E63"/>
          <w:kern w:val="2"/>
          <w:sz w:val="24"/>
          <w:szCs w:val="24"/>
        </w:rPr>
        <w:t>в городском транспорте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ми долгосрочной муниципальной целевой программы «Социальная поддержка жителей муниципального образования город Норильск» предусмотрено оказание материальной помощи на оплату проезда одному из родителей или иному законному представителю для сопровождения ребенка-инвалида в городском общественном транспорте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получение материальной помощи имеет один из родителей или иной законный представитель для сопровождения ребенка-инвалида в городском общественном транспорте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формления материальной помощи заявителю (законному представителю) необходимо обращаться в Управление социальной политики Администрации города Норильска, по месту жительства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Центральный район – ул. Ленина, д. 26, кабинеты № 3,6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Часы приема: понедельник, среда, четверг, пятница: 10.00 – 13.00, 14.00 – 17.00; вторник: 10.00 – 13.00, 14.00 – 18.00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район Талнах – ул. Полярная, д. 7, кабинет № 1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район Кайеркан – ул. Шахтерская, д. 9 «А», кабинеты № 102, 103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Часы приема: понедельник,  четверг: 10.00 – 13.00, 14.00 – 17.00; вторник: 14.00 – 18.00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ебе иметь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веренность (в случае обращения представителя заявителя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Свидетельство о рождении ребенка-инвалида в возрасте младше 14 лет и справка «Форма № 4 (Ф-4) о составе семьи, занимаемой жилой площади по данным поквартирной карточки и домовой книги, а также иных сведениях»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Свидетельство о рождении ребенка-инвалида и паспорт ребенка-инвалида старше 14 ле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Удостоверение опекуна (попечителя), для опекунов (попечителе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кумент, содержащий сведения о реквизитах банка (в том числе о реквизитах лицевого счета получателя) для перечисления средств на лицевой счет получателя, открытый в кредитной организации на имя заявителя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 для справок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Центральный район – 46 14 18, 46 14 22, 46 14 37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район Талнах – 37 32 51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район Кайеркан – 39 54 83, 39 64 31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top"/>
        <w:outlineLvl w:val="1"/>
        <w:rPr>
          <w:b/>
          <w:b/>
          <w:bCs/>
          <w:caps/>
          <w:color w:val="043E63"/>
          <w:kern w:val="2"/>
          <w:sz w:val="24"/>
          <w:szCs w:val="24"/>
        </w:rPr>
      </w:pPr>
      <w:r>
        <w:rPr>
          <w:b/>
          <w:bCs/>
          <w:caps/>
          <w:color w:val="043E63"/>
          <w:kern w:val="2"/>
          <w:sz w:val="24"/>
          <w:szCs w:val="24"/>
        </w:rPr>
        <w:t>Информация о единовременной адресной материальной помощи гражданам, находящимся в трудной жизненной ситуации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города Норильска от 15 октября 2012 года № 350 утверждена долгосрочная муниципальная целевая программа «Социальная поддержка жителей муниципального образования город Норильск» на 2012-2014 годы, в рамках которой предусмотрено оказание единовременной адресной материальной помощи гражданам, находящимся в трудной жизненной ситуации, в размере не более 10 000 рублей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материальную помощь имеют лица, зарегистрированные по месту жительства и проживающие на территории муниципального образования город Норильск, оказавшиеся в трудной жизненной ситуации. В исключительных случаях – лица без определенного места жительства и лица, снятые с регистрационного учета, но по каким-либо причинам не выехавшие, при постановке их вновь на регистрационный учет на территории муниципального образования город Норильск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назначении материальной помощи  принимает комиссия по оказанию социальной помощи на основании заявления и документов, характеризующих состав семьи обратившегося гражданина, его материальное положение, а также среднедушевой доход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документов для оказания материальной помощи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кумент, удостоверяющий личность законного представителя и документ, подтверждающий его полномочи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кумент, подтверждающий регистрацию по месту жительства на территории муниципального образования город Норильск (в случае представления документа, удостоверяющего личность, отличного от паспорта гражданина Российской Федерации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/>
      </w:pPr>
      <w:hyperlink r:id="rId2">
        <w:r>
          <w:rPr>
            <w:rStyle w:val="InternetLink"/>
            <w:color w:val="00A0D5"/>
            <w:sz w:val="24"/>
            <w:szCs w:val="24"/>
          </w:rPr>
          <w:t>справка</w:t>
        </w:r>
      </w:hyperlink>
      <w:r>
        <w:rPr>
          <w:color w:val="555554"/>
          <w:sz w:val="24"/>
          <w:szCs w:val="24"/>
        </w:rPr>
        <w:t xml:space="preserve"> "Форма N 4 (Ф-4) о составе семьи, занимаемой жилой площади по данным поквартирной карточки и домовой книги, а также иных сведениях"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кумент, удостоверяющий личность всех членов семьи заявителя в возрасте старше 14 лет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свидетельство о рождении детей в возрасте младше 14 лет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справки о доходах всех трудоспособных членов семьи заявителя за последние три месяца, предшествующие обращению за оказанием материальной помощ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справка о размере алиментов или документ, подтверждающий задолженность по выплате алимен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трудовая книжка (для неработающих и необучающихся в образовательных учреждениях членов семьи, в том числе самого заявителя, за исключением лиц, не имеющих трудового стажа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решение органа опеки и попечительства об установлении над заявителем опеки (при обращении опекуна или попечителя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справка из общеобразовательного учреждения, подтверждающая факт обучения ребенк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кументы, подтверждающие трудную жизненную ситуацию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окумент, содержащий сведения о реквизитах банка (в том числе о реквизитах лицевого счета заявителя) для перечисления средств на лицевой счет заявителя, открытый в отделении Сберегательного Банка России в городе Норильске на имя заявителя (в случае выбора заявителем данного способа перечисления материальной помощи)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смотрения вопроса об оказании помощи необходимо  подать заявление с соответствующими документами в МБУ «Комплексный центр социального обслуживания населения» по адресам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ля жителей Центрального района города Норильска - ул. Комсомольская,  49 "В", каб. 41, (часы приема: понедельник с 9-30 до 17-00, четверг с 14-00 до      17-00, перерыв с 13-00 до 14-00) для граждан, имеющих на иждивении несовершеннолетних детей – каб. № 40, для граждан, не имеющих на иждивении несовершеннолетних детей – каб. №41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ля жителей района Талнах - ул. Маслова, 4, (часы приема: вторник с 9-30 до 13-00), каб. № 1-5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1200" w:hanging="360"/>
        <w:textAlignment w:val="top"/>
        <w:rPr>
          <w:color w:val="555554"/>
          <w:sz w:val="24"/>
          <w:szCs w:val="24"/>
        </w:rPr>
      </w:pPr>
      <w:r>
        <w:rPr>
          <w:color w:val="555554"/>
          <w:sz w:val="24"/>
          <w:szCs w:val="24"/>
        </w:rPr>
        <w:t>для жителей района Кайеркан - ул. Шахтерская, 9 "А", (часы приема: четверг с 9-30 до 13-00), каб. №110.</w:t>
      </w:r>
    </w:p>
    <w:p>
      <w:pPr>
        <w:pStyle w:val="Normal"/>
        <w:shd w:fill="FFFFFF" w:val="clear"/>
        <w:spacing w:before="150" w:after="15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подробную информацию о порядке оказания единовременной адресной материальной помощи в связи с трудной жизненной ситуацией можно получить по телефону 48-51-49 (каб. №41), 46-55-37 (каб. №40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A0D5"/>
          <w:sz w:val="24"/>
          <w:szCs w:val="24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Trebuchet MS" w:hAnsi="Trebuchet MS" w:cs="Trebuchet MS"/>
      <w:b/>
      <w:bCs/>
      <w:color w:val="66769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</w:pPr>
    <w:rPr>
      <w:rFonts w:ascii="Trebuchet MS" w:hAnsi="Trebuchet MS" w:cs="Trebuchet MS"/>
      <w:color w:val="55555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300932DE3B66796F8BAE5DAF940F3BEE9C5CD751073FF97552AAA2A2F6E30B68F1325A8E1B2D7BE8Cd2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7:00Z</dcterms:created>
  <dc:creator>CygankovaIS</dc:creator>
  <dc:description/>
  <cp:keywords/>
  <dc:language>en-US</dc:language>
  <cp:lastModifiedBy>345</cp:lastModifiedBy>
  <dcterms:modified xsi:type="dcterms:W3CDTF">2013-05-13T13:53:00Z</dcterms:modified>
  <cp:revision>13</cp:revision>
  <dc:subject/>
  <dc:title>Информация о пособиях для граждан, имеющих детей</dc:title>
</cp:coreProperties>
</file>