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едагога - психолога в ДО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Педагог – психолог проводит обследование детей по запросам воспитателей и родителей, в том числе и раннюю психолого-педагогическую диагностику для заключения о дальнейшем развитии или коррекции ребенка, эффективности профилактической и консультатив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одит коррекционную работу согласно перспективному плану для каждой возрастной группы индивидуально и с группой детей с целью устранения отклонений в психологическом и личностном развитии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рабатывает рекомендации по коррекции отклонений в интеллектуальном и личностном развитии детей, в случаях, не относящихся к компетенции медицины и специальной педагог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имает участие в работе медико - психолого – педагогической службы МБДОУ «ДС»: составляет индивидуальную программу занятий, которая помогает детям более успешно развиваться и решить многие проблемы до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дагог-психолог проводит занятия для подготовительных групп «Школа будущего первоклассника», где основной упор сделан на мотивационную, социальную, эмоциональную и интеллектуальную готовность; знакомство с системой получения знаний, распорядком школы через игровые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сультирует педагогических работников и родителей (законных представителей) по проблемам развития и воспитания детей дошкольного возраста: эмоциональная неустойчивость, агрессивное, гиперактивное, тревожное поведение и другие вопросы  (каждый четверг с 16.00-18.00 ч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ункционирует  Служба Профилактики для работы с семьями «группы риска». При Службе организован Клуб «Семейный очаг» с целью изучения родителями  социальных прав многодетных, неполных, опекунских семей и знакомство с гражданскими и личными правами детей и также на укрепление семейных связей через совместные занятия  с детками. Встречи организованы под руководством педагога-психо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оснащен  и оборудован в соответствии с направлениями работы:  консультативное, игровое, организационно – планирующее пространство; подбор игрового, учебного материала  подобран с учетом возраст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4:00Z</dcterms:created>
  <dc:creator>DOU-95</dc:creator>
  <dc:description/>
  <cp:keywords/>
  <dc:language>en-US</dc:language>
  <cp:lastModifiedBy>DOU-95</cp:lastModifiedBy>
  <dcterms:modified xsi:type="dcterms:W3CDTF">2014-01-24T03:27:00Z</dcterms:modified>
  <cp:revision>4</cp:revision>
  <dc:subject/>
  <dc:title/>
</cp:coreProperties>
</file>